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0340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6"/>
        <w:outlineLvl w:val="1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en-GB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76"/>
        <w:outlineLvl w:val="1"/>
        <w:rPr/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en-GB"/>
        </w:rPr>
        <w:t>HTN Now Awards 2024 Entry Form</w:t>
      </w:r>
    </w:p>
    <w:p>
      <w:pPr>
        <w:pStyle w:val="Normal"/>
        <w:spacing w:lineRule="atLeast" w:line="312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Your nam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rganisation Name: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Phone: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ddress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Twitter name / handle: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ward Category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Entry Titl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0 Word Summary:</w:t>
            </w:r>
          </w:p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  <w:t>Entry (Word limit: 1,000 words):</w:t>
            </w:r>
          </w:p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  <w:t>Links to videos, case studies and supporting material we can use in our promotions: </w:t>
            </w:r>
          </w:p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  <w:t>Price required (ex vat)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 xml:space="preserve">Number of entries, please highlight to be invoiced. </w:t>
            </w:r>
          </w:p>
          <w:p>
            <w:pPr>
              <w:pStyle w:val="ListParagrap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entry - £149.00</w:t>
            </w:r>
          </w:p>
          <w:p>
            <w:pPr>
              <w:pStyle w:val="Normal"/>
              <w:rPr/>
            </w:pPr>
            <w:r>
              <w:rPr/>
              <w:t>Two entries - £298.00</w:t>
            </w:r>
          </w:p>
          <w:p>
            <w:pPr>
              <w:pStyle w:val="Normal"/>
              <w:rPr/>
            </w:pPr>
            <w:r>
              <w:rPr/>
              <w:t>Three entries - £44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ascii="Arial" w:hAnsi="Arial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GB"/>
        </w:rPr>
        <w:t>Please return to press@htn.co.uk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Coffscreen">
    <w:name w:val="c-offscree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1:00Z</dcterms:created>
  <dc:creator>Jon HTN</dc:creator>
  <dc:description/>
  <cp:keywords/>
  <dc:language>en-US</dc:language>
  <cp:lastModifiedBy>Jon HTN</cp:lastModifiedBy>
  <dcterms:modified xsi:type="dcterms:W3CDTF">2024-06-07T13:31:00Z</dcterms:modified>
  <cp:revision>2</cp:revision>
  <dc:subject/>
  <dc:title/>
</cp:coreProperties>
</file>